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Szaktársak!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. szeptember 8-án délutános műszakban fél hat körül telefonon értesítették az egyik szakszervezeti tagunkat, hogy siessen haza, mert ég a házuk. Erdei Gáborné és családja feje fölül leégett a ház, elektromos zárlat következtében keletkezett tűz miatt. Egy gázpalack felrobbant, szerencsére a többit sikerült a tűzoltóknak kilőni, és nem lett még nagyobb probléma. Jelenleg a férje szüleinél vannak elszállásolva. Sajnos néhány ruhaneműn kívül nem igazán tudtak mást megmenteni. Jelenleg a statikus véleményére várnak, hogy lehet-e új tetőt tenni a falakra, vagy el kell bontani. A főfalak vályogból vannak, így kicsi az esély, hogy nem kell lerombolni az egészet. A szakszervezet adott a kolléganőnek gyorssegélyt, és az egyik bizalmink vezetésével gyűjtésbe kezdtünk a részére. Volt, akitől kaptak fagyasztót, volt, akitől kerékpárt, de bútor felajánlás is történt a kollégák közül. Az eddig összegyűjtött pénzt pénteken visszük el hozzájuk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 szeretne segíteni az a következő számlaszámra küldheti támogatását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ámla tulajdonosa: </w:t>
      </w:r>
      <w:r>
        <w:rPr>
          <w:rFonts w:cs="Times New Roman" w:ascii="Times New Roman" w:hAnsi="Times New Roman"/>
          <w:b/>
          <w:sz w:val="24"/>
          <w:szCs w:val="24"/>
        </w:rPr>
        <w:t>Vasas Szakszervezeti Szövetség PIKOPACK Rt Szakszervezeti Bizottsága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ámla szám: </w:t>
      </w:r>
      <w:r>
        <w:rPr>
          <w:rFonts w:cs="Times New Roman" w:ascii="Times New Roman" w:hAnsi="Times New Roman"/>
          <w:b/>
          <w:sz w:val="24"/>
          <w:szCs w:val="24"/>
        </w:rPr>
        <w:t>K&amp;H Bank 10402214-50526650-77561005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jük írja be a közlemény rovatba: Támogatás Erdei Gáborné részére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re is köszönjük a segítségeket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üzesabony, 2015. szeptember 16.</w:t>
      </w:r>
    </w:p>
    <w:p>
      <w:pPr>
        <w:pStyle w:val="Nincstrkz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pa Margit</w:t>
      </w:r>
    </w:p>
    <w:p>
      <w:pPr>
        <w:pStyle w:val="Standard"/>
        <w:spacing w:before="0" w:after="20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B titk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hu-H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incstrkz">
    <w:name w:val="Nincs térköz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5:00Z</dcterms:created>
  <dc:creator>tompa.margit</dc:creator>
  <dc:description/>
  <dc:language>en-US</dc:language>
  <cp:lastModifiedBy>Anikó</cp:lastModifiedBy>
  <dcterms:modified xsi:type="dcterms:W3CDTF">2015-09-17T07:35:00Z</dcterms:modified>
  <cp:revision>2</cp:revision>
  <dc:subject/>
  <dc:title/>
</cp:coreProperties>
</file>